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Broj 02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2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mart 2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48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 e o g r a d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marta 2015. godine, razmatrao je 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InformacijU o radu Ministarstva unutrašnjih poslova u periodu od OKTOBRA do DECEMBRA 2014. godin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Na osnovu člana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 jednoglasno prihvatio Informaciju o radu Ministarstva unutrašnjih poslova u periodu od oktobra do decembra 2014. godine i tom prilikom zaključio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da, na osnovu člana 179. Zakona o policiji („Službeni glasnim RS“, br. 101/05, 63/09-odluka US i 92/11), od ministra unutrašnjih poslova zatraži izveštaj o radu Sektora unutrašnje kontrole policije u 2014. godini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- da, na osnovu člana 74. stav 6. Poslovnika Narodne skupštine, od Republičkog javnog tužilaštva zatraži informaciju o stanju postupaka po krivičnim prijavama koje je Ministarstvo unutrašnjih poslova podnelo povodom napada na pripadnike nacionalnih manjina, koji su usledili nakon incidenata na fudbalskoj utakmici između Srbije i Albanije 14. oktobra 2014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Sednici Odbora su prisustvovali dr Nebojša Stefanović, ministar unutrašnjih poslova, kao i Milorad Veljović, direktor policije, Predrag Marić, pomoćnik ministra unutrašnjih poslova i načelnik Sektora za vanredne situacije, Milorad Todorović, sekretar Ministarstva unutrašnjih poslova i Ivan Ristić, savetnik ministra i šef Kabineta ministr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7:00Z</dcterms:created>
  <dc:creator>Katarina Terzic</dc:creator>
  <dc:description/>
  <dc:language>en-US</dc:language>
  <cp:lastModifiedBy>info</cp:lastModifiedBy>
  <cp:lastPrinted>2012-07-24T16:04:00Z</cp:lastPrinted>
  <dcterms:modified xsi:type="dcterms:W3CDTF">2015-03-20T14:07:00Z</dcterms:modified>
  <cp:revision>2</cp:revision>
  <dc:subject/>
  <dc:title/>
</cp:coreProperties>
</file>